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8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убличному предложению (оферт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йствительно с "1" февраля 2008 г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УТВЕРЖДАЮ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ительный директор ООО "СИТИЛИНК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 / Гречнев П.Н. /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"1" января 2008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ЫЕ УСЛУГИ К ТАРИФНОМУ ПЛАНУ «СТАНДАРТ»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049"/>
        <w:gridCol w:w="2050"/>
        <w:gridCol w:w="1090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фер</w:t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экономичных безлимитных услуг. Предназначены для www-серфинга, общения (ICQ, IRC) и других задач, не требующих получения больших объемов данных. При скачивании большого объема данных скорость автоматически понижается, по прошествии часа скорость автоматически увеличивается. Услуга работает только через прокси-сервер: proxy.drevlanka.ru:3128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, Кбит/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8:00 до 01: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:00 до 08: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фер 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фер 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орость</w:t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предназначена для пользователей, которые хорошо представляют собственное месячное потребление трафика и привыкли работать в интернете на максимальных скоростях. По истечении одного месяца с момента подключения услуги неиспользуемые мегабайты "сгорают".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акета, М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1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2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грузка</w:t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безлимитных услуг для получения больших объемов данных, без возможности www-серфинга. Скорость доступа изменяется в зависимости от степени загрузки канала. Для пользования услугой пропишите настройки прокси-сервера: proxy2.drevlanka.ru:3128 в вашей программе загрузки файлов.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дновременных потоков, шт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1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2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ймер</w:t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услуг для активных игроков в интернете. Безлимитный трафик с ограничением максимальной скорости доступа.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, Кбит/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8:00 до 01: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:00 до 08: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ймер 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ймер 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знес</w:t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ля серьезной работы - большая скорость, большой объем трафика, низкая стоимость трафика. По истечении одного месяца с момента подключения услуги неиспользуемые мегабайты "сгорают".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акета, М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ссонница</w:t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ная услуга для работы ночью. Неограниченный трафик в период с 01:00 до 08:00 часов.</w:t>
            </w:r>
          </w:p>
        </w:tc>
      </w:tr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, Кбит/с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онница 1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онница 2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чания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Заявленное качество услуг (в том числе скорость доступа) обеспечивается в пределах сети передачи данных Оператора. Передачу данных в других сетях обеспечивают соответствующие операторы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луги предоставляются на условиях 100% предоплаты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3. Услуги предоставляются только физическим лицам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4. Не распространяется на Тарифную категорию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III</w:t>
      </w:r>
      <w:r>
        <w:rPr>
          <w:rFonts w:cs="Arial" w:ascii="Arial" w:hAnsi="Arial"/>
          <w:sz w:val="16"/>
          <w:szCs w:val="16"/>
        </w:rPr>
        <w:t xml:space="preserve"> и почту.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Helios;Courier New" w:hAnsi="Helios;Courier New" w:cs="Helios;Courier New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50:00Z</dcterms:created>
  <dc:creator>office1</dc:creator>
  <dc:description/>
  <cp:keywords/>
  <dc:language>en-US</dc:language>
  <cp:lastModifiedBy>Pavel</cp:lastModifiedBy>
  <dcterms:modified xsi:type="dcterms:W3CDTF">2008-01-31T13:28:00Z</dcterms:modified>
  <cp:revision>31</cp:revision>
  <dc:subject/>
  <dc:title>Приложение №1</dc:title>
</cp:coreProperties>
</file>